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35ª VARA CÍVEL DA COMARCA DA CAPITAL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c. nº 2002.001.086.764-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brasileira, solteira, ambulante, residente e domiciliada na Rua, vem, através da Defensoria Pública, propor a presente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TESTA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em face de, menor púbere, assistida por sua mãe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>pelos motivos que passa a expor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madrugada do dia 22/01/2002, por volta de 00:00 h, o automóvel da Requerida, guiado por um amigo desta, transitava pela Av. Passos. Ao chegar próximo à Praça Tiradentes, mais precisamente no trecho em que há o encontro da Avenida Passos com a Rua da Carioca (vias transversais), o condutor do veículo da Ré obedeceu à sinalização de parada obrigatória emitida pelo semáforo e, logo depois, ao mudar o sinal, ele voltou a trafegar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aquele momento, a Autora, ao percorrer em seu automóvel a Rua da Carioca, por não respeitar a sinalização de parada obrigatória emitida pelo semáforo, provocou a  colisão do seu veículo com o da Ré. Nota-se portanto, que o acidente foi provocado exclusivamente pela Autora por ela ter continuado a trafegar, mesmo estando o sinal de trânsito proibindo seu prosseguimento. Entretanto, o aludido acidente não gerou nenhum dano físico aos envolvidos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corre que, como acidente ocorreu durante a madrugada , no centro do Rio de Janeiro, cidade esta em que há muita violência e insegurança, o condutor do veículo da Ré evadiu-se do local por temer piores conseqüências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l colisão gerou, para a Requerida, um prejuízo de aproximadamente R$ 1.500,00 ( hum mil e quinhentos reais), haja vista ter sido seu veículo danificado na parte lateral direita e frontal, obrigando a Ré procurar uma oficina mecânica especializada, visando reparar o dano causad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Autora procurou a Ré, e dela exigiu o pagamento de seu prejuízo, alegando ser este da ordem de R$ 7.500,00 (sete mil e quinhentos reais).Diferentemente do que afirma, a Requerente não apresentou à Requerida nenhum orçamento de oficina mecânica. Portanto, o valor pleiteado pela Autora é oriundo de sua mera estipulaçã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ante do exposto, requer a Vossa Exa.: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A Improcedência do pedido da inicial;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2. Caso não seja esse o entendimento de V. Sra., requer a Ré seja apurado o valor do dano experimentado pela Autora, através da apresentação de 3 (três) orçamentos feitos por pessoa apta para tal. E, posteriormente lhe seja compensado o valor de R$1.500,00 (mil e quinhentos reais) despendido pela Ré no conserto de seu veículo, conforme demonstra documento em anexo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</w:rPr>
        <w:t>3.</w:t>
      </w:r>
      <w:r>
        <w:rPr/>
        <w:t xml:space="preserve"> </w:t>
      </w:r>
      <w:r>
        <w:rPr>
          <w:rFonts w:cs="Tahoma" w:ascii="Tahoma" w:hAnsi="Tahoma"/>
          <w:sz w:val="28"/>
        </w:rPr>
        <w:t>A condenação da Requerente ao pagamento das custas processuais e honorários advocatícios, estes últimos a serem recolhidos em favor do CEJUR/DPGE, consoante o disposto na Lei 1146/87.</w:t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testa provar o alegado por todos os meios de prova admitidos em direito, especialmente documental, testemunhal e depoimento pessoal.</w:t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stes termos,</w:t>
      </w:r>
    </w:p>
    <w:p>
      <w:pPr>
        <w:pStyle w:val="Normal"/>
        <w:ind w:left="108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de deferimento.</w:t>
      </w:r>
    </w:p>
    <w:p>
      <w:pPr>
        <w:pStyle w:val="Normal"/>
        <w:ind w:left="108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o de Janeiro, 16 de abril de 2003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2240" w:h="15840"/>
      <w:pgMar w:left="1701" w:right="1701" w:gutter="0" w:header="0" w:top="2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9:29:00Z</dcterms:created>
  <dc:creator>Nilson Pinto</dc:creator>
  <dc:description/>
  <dc:language>en-US</dc:language>
  <cp:lastModifiedBy>Guilherme</cp:lastModifiedBy>
  <cp:lastPrinted>2003-04-16T16:29:00Z</cp:lastPrinted>
  <dcterms:modified xsi:type="dcterms:W3CDTF">2005-09-14T18:04:00Z</dcterms:modified>
  <cp:revision>4</cp:revision>
  <dc:subject/>
  <dc:title>EXMO SR</dc:title>
</cp:coreProperties>
</file>